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检测项目委托单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委托单号：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77"/>
        <w:gridCol w:w="501"/>
        <w:gridCol w:w="571"/>
        <w:gridCol w:w="793"/>
        <w:gridCol w:w="318"/>
        <w:gridCol w:w="1233"/>
        <w:gridCol w:w="16"/>
        <w:gridCol w:w="1227"/>
        <w:gridCol w:w="138"/>
        <w:gridCol w:w="502"/>
        <w:gridCol w:w="151"/>
        <w:gridCol w:w="2656"/>
      </w:tblGrid>
      <w:tr>
        <w:trPr>
          <w:trHeight w:val="2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单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sz w:val="21"/>
                <w:szCs w:val="21"/>
              </w:rPr>
              <w:t>此栏由接样人员填写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详细地址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样人员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编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提供资料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标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批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单位或产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产日期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至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样品储存要求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~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冷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~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阴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指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冷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系指≤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：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细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其衍生物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样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接收时温度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样本接收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样品性状（外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状态）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包装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留样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余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置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留样数量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授权承检方处理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同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寄回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自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比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验项目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细菌内毒素检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最低装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值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菌检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支原体检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溶性微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染色体核型分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蛋白质含量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渗透压摩尔浓度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见异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逆转录酶活性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细胞数和细胞存活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有效细胞生长曲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细胞周期测定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I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染色法）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依据</w:t>
            </w:r>
          </w:p>
        </w:tc>
        <w:tc>
          <w:tcPr>
            <w:tcW w:w="7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包意向：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同意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包检测项目：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付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方式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结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验结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份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份</w:t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付方式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邮寄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接收人或地址若与上述有所不同，请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付时间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加急（加收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费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双方约定</w:t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检单位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云南省细胞质量检测评价中心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云南省昆明市高新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细胞产业集群创业园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0106</w:t>
            </w:r>
          </w:p>
        </w:tc>
      </w:tr>
      <w:tr>
        <w:trPr>
          <w:trHeight w:val="28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71-63365101</w:t>
            </w:r>
          </w:p>
        </w:tc>
      </w:tr>
      <w:tr>
        <w:trPr>
          <w:trHeight w:val="283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方保证所提供的所有相关信息、资料和实物的真实性，并承担相应的责任，我方同意检测及其它服务按此委托书的条件的条款进行，并支付所需的费用和提供必要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方经办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委托方经办人仔细阅读下列文字表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方保证提供的所有相关信息和资料的真实性，并承担相应责任；因委托方送样、表述不真实造成的一切损失及责任由委托方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被委托方只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送检样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若委托方未提出特殊要求，检验标准采用被委托方现行有关标准；委托方未提供标准的，被委托方对结果将不予判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委托方同意检测及其它服务按此协议的条件进行，并支付所需的费用和提供必要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要求的更改必须以书面方式提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如遇不可抗力，本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权推迟执行或取消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验中若发现样品质量存在安全问题，或严重违反相关法律法规的，不再履行保密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报告如有异议，请在收到报告之日起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内，以书面形式向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公司反馈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1"/>
        <w:szCs w:val="21"/>
      </w:rPr>
    </w:pPr>
    <w:r>
      <w:rPr>
        <w:rFonts w:ascii="华文彩云" w:hAnsi="华文彩云" w:eastAsia="华文彩云"/>
        <w:sz w:val="24"/>
      </w:rPr>
      <w:t>云南省细胞质量检测评价中心有限公司</w:t>
    </w:r>
  </w:p>
  <w:p>
    <w:pPr>
      <w:pStyle w:val="Footer"/>
      <w:tabs>
        <w:tab w:val="center" w:pos="4153" w:leader="none"/>
        <w:tab w:val="left" w:pos="6811" w:leader="none"/>
        <w:tab w:val="right" w:pos="8306" w:leader="none"/>
      </w:tabs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80" w:leader="none"/>
        <w:tab w:val="right" w:pos="9639" w:leader="none"/>
      </w:tabs>
      <w:jc w:val="right"/>
      <w:rPr/>
    </w:pPr>
    <w:r>
      <w:rPr>
        <w:rFonts w:ascii="Times New Roman" w:hAnsi="Times New Roman" w:cs="Times New Roman"/>
        <w:sz w:val="24"/>
        <w:szCs w:val="24"/>
        <w:lang w:val="en-US" w:eastAsia="zh-CN"/>
      </w:rPr>
      <w:t>编码：</w:t>
    </w:r>
    <w:r>
      <w:rPr>
        <w:rFonts w:eastAsia="宋体" w:cs="Times New Roman" w:ascii="Times New Roman" w:hAnsi="Times New Roman"/>
        <w:sz w:val="24"/>
        <w:szCs w:val="24"/>
      </w:rPr>
      <w:t>CQC-P-0011(0</w:t>
    </w:r>
    <w:r>
      <w:rPr>
        <w:rFonts w:eastAsia="宋体" w:cs="Times New Roman" w:ascii="Times New Roman" w:hAnsi="Times New Roman"/>
        <w:sz w:val="24"/>
        <w:szCs w:val="24"/>
        <w:lang w:val="en-US" w:eastAsia="zh-CN"/>
      </w:rPr>
      <w:t>4</w:t>
    </w:r>
    <w:r>
      <w:rPr>
        <w:rFonts w:eastAsia="宋体" w:cs="Times New Roman" w:ascii="Times New Roman" w:hAnsi="Times New Roman"/>
        <w:sz w:val="24"/>
        <w:szCs w:val="24"/>
      </w:rPr>
      <w:t>)-R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仿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Times New Roman" w:hAnsi="Times New Roman" w:eastAsia="仿宋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ection10">
    <w:name w:val="Section 1.0"/>
    <w:basedOn w:val="Normal"/>
    <w:qFormat/>
    <w:pPr>
      <w:spacing w:before="0" w:after="240"/>
      <w:ind w:left="720" w:hanging="720"/>
    </w:pPr>
    <w:rPr>
      <w:rFonts w:ascii="Times New Roman" w:hAnsi="Times New Roman" w:eastAsia="宋体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4:00Z</dcterms:created>
  <dc:creator>admin</dc:creator>
  <dc:description/>
  <dc:language>en-US</dc:language>
  <cp:lastModifiedBy>周杨</cp:lastModifiedBy>
  <cp:lastPrinted>2023-04-11T17:35:00Z</cp:lastPrinted>
  <dcterms:modified xsi:type="dcterms:W3CDTF">2024-06-25T08:2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2C2D16FE44048BDAC8AC7B46CB3B9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